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2900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หอยโข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รับสมัครบุคคลเพื่อสอบคัดเลือกเป็นพนักงานจ้าง ประจำ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หอยโข่ง มีความประสงค์จะรับสมัครสอบคัดเลือกบุคคลเพื่อเป็นพนักงานจ้าง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หมวด ๔ ข้อ ๑๘ และข้อ ๑๙ แห่งประกาศคณะกรรมการพนักงานส่วนตำบลจังหวัดสงขลา เรื่อง มาตรฐานทั่วไปเกี่ยวกับพนักงานจ้าง ลงวันที่ ๘ กรกฎาคม ๒๕๔๗ จึงประกาศรับสมัครบุคคลเพื่อสอบคัดเลือกเป็นพนักงานจ้าง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รถ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ของผู้มีสิทธิสมัค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ยุไม่ต่ำกว่า ๑๘ ปีบริบูรณ์ และไม่เกิน ๖๐ 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ิตฟั่นเฟือนไม่สมประกอบ หรือเป็นโรคตามที่กำหนดไว้ใน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รคที่เป็นลักษณะต้องห้ามเบื้องต้น สำหรับพนักงานส่วนตำบล ดัง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คเรื้อนในระยะติดต่อ หรือระยะที่ปรากฏอาการเป็นที่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รรคการเมือ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ผิดทางอาญา เว้นแต่เป็นโทษสำหรับความผิดที่ได้กระทำโดยประมาทหรือ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าชการ รัฐวิสาหกิจ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อื่นของรัฐ รัฐวิสาหกิจ หรือพนักงานหรือลูกจ้างของราช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ุณสมบัติเฉพาะสำหรับ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เหมาะสม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ยะมูลฝอยภายในตำบลและที่รองรับขยะมูลฝอยภายในชุมชน ตลอดจนนำขยะมูลฝอยไปกำจัดยังสถานที่กำจัดขยะมูลฝอยหรืองานอื่นใดที่เกี่ยวข้อง 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่าตอบแทนที่จะได้รับ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ผู้ที่สอบคัดเลือกได้ จะได้รับค่าตอบแทน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ัน เวลา และสถานที่รับสมัครสอ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 กำหนดการรับสมัค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ผู้ประสงค์ที่จะสมัครสอบคัดเลือก ขอรับใบสมัครสอบคัดเลือก           และยื่นใบสมัครด้วยตนเองได้ที่ สำนักปลัด องค์การบริหารส่วนตำบลคลองหอยโข่ง ระหว่างวันที่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- 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และเวลาราชการ หรือสอบถามรายละเอียดเพิ่มเติมได้ที่ โทรศัพท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 ๗๔</w:t>
      </w:r>
      <w:r>
        <w:rPr>
          <w:rFonts w:cs="TH SarabunIT๙" w:ascii="TH SarabunIT๙" w:hAnsi="TH SarabunIT๙"/>
          <w:spacing w:val="-4"/>
          <w:sz w:val="32"/>
          <w:szCs w:val="32"/>
        </w:rPr>
        <w:t>53 675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 ๒๐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วิธีการยื่นใบสมัค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ใบสมัครด้วยตนเอง โดยผู้สมัครต้องกรอกใบสมัครด้วยตนเอง และ  ลงลายมือชื่อรับรองสำเนาถูกต้องในเอกสารที่กำหนดตามข้อ ๗ ทุกฉบับ และยื่นใบสมัครและชำระค่าธรรมเนียมสมัคร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ใช้ในการสมัค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รูปถ่ายหน้าตรงไม่สวมหมวกและไม่ใส่แว่นตาดำ ขนาด ๑ 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ถ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ดียวกันไม่เกิน ๑ ปี 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รูป และให้ผู้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รูปถ่ายในใบสมัคร จำนวน ๑ รูป ติดรูปถ่ายในบัตรประจำตัว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 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ำเนาทะเบียนบ้าน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บัตรประจำตัวประชาชน 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ใบรับรองแพทย์ซึ่งออกให้ไม่เกิน ๑ เดือน นับแต่วันที่ตรวจร่างก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หลักฐานแสดงวุฒิการศึกษา จำนวน ๑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สำเนา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ทะเบียนสมรส ใบเปลี่ยนชื่อตัว ชื่อสกุ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สอบ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สอบเสียค่าธรรมเนียม ๑๐๐ บาท ค่าธรรมเนียมสอบองค์การบริหารส่วนตำบลคลองหอยโข่ง จะไม่จ่ายคืนให้ไม่ว่ากรณีใด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รายชื่อผู้มีสิทธิสอบ ณ ที่ทำการองค์การบริหารส่วนตำบลคลองหอยโข่ง    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ลักสูตรและวิธีการคัดเลือก</w:t>
      </w:r>
    </w:p>
    <w:p>
      <w:pPr>
        <w:pStyle w:val="TextBody"/>
        <w:spacing w:before="0" w:after="0"/>
        <w:ind w:firstLine="216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จะดำเนินการสอบคัดเลือกโดยใช้วิธี สอบสัมภาษณ์ ๑๐๐ 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ความเหมาะสมกับตำแหน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ประเมินสมรรถนะและพิจารณาถึงความเหมาะสมในด้านต่าง ๆ เช่น ความรู้ที่อาจใช้ประโยชน์ในการปฏิบัติงานในหน้าที่ ความสามารถ ประสบการณ์ ท่วงที วาจา อุปนิสัย อารมณ์ ทัศนคติ จริยธรรมและคุณธรรม การปรับตัว การเข้ากับผู้ร่วมงาน รวมทั้งสังคมและสิ่งแวดล้อม ความคิดริเริ่มสร้างสรรค์ ปฏิภาณไหวพริบ และบุคลิกภาพอย่างอื่น รวมทั้งประวัติส่วนตัว ประวัติการศึกษา และประวัติการทำงาน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ัน เวลาและสถานที่สอบ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สัมภาษณ์ เวลา ๑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3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ต้นไป  ณ ห้องประชุมองค์การบริหารส่วนตำบลคลองหอยโข่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ประกาศผลการคัดเลือ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ผลการคัดเลือกพนักงานจ้าง 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ที่ทำการองค์การบริหารส่วนตำบลคลองหอยโข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กณฑ์การตัดสิน และเงื่อนไขการจ้า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  ผู้ผ่านการคัดเลือก จะต้องเป็นผู้สอบได้คะแนนรวมไม่น้อยกว่าร้อยละ ๖๐   การขึ้นบัญชีผู้ผ่านการเลือกสรรจะเรียงลำดับจากผู้สอบได้คะแนนรวมสูงสุดลงมาตามลำดับ บัญชีผ่านการคัดเลือกให้ใช้ได้ไม่เกิน ๑ ปี นับตั้งแต่วันที่ขึ้นบัญชี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 เงื่อนไขการจ้างพนักงานจ้าง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1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ลวย  เนียมเล็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ฉลวย  เนียมเล็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องค์การบริหารส่วนตำบลคลองหอยโข่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sectPr>
      <w:type w:val="nextPage"/>
      <w:pgSz w:w="11906" w:h="16838"/>
      <w:pgMar w:left="1797" w:right="1106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ธรรมดา อักขระ"/>
    <w:qFormat/>
    <w:rPr>
      <w:rFonts w:ascii="Courier New" w:hAnsi="Courier New" w:eastAsia="Cordia New" w:cs="Cordia New"/>
      <w:szCs w:val="2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120" w:after="12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eastAsia="Cordia New" w:cs="Cordia New"/>
      <w:sz w:val="20"/>
      <w:szCs w:val="23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9:00Z</dcterms:created>
  <dc:creator>USER</dc:creator>
  <dc:description/>
  <dc:language>en-US</dc:language>
  <cp:lastModifiedBy>admin</cp:lastModifiedBy>
  <cp:lastPrinted>2018-07-11T13:38:00Z</cp:lastPrinted>
  <dcterms:modified xsi:type="dcterms:W3CDTF">2018-07-11T09:30:00Z</dcterms:modified>
  <cp:revision>3</cp:revision>
  <dc:subject/>
  <dc:title>ที่ สข 71703/</dc:title>
</cp:coreProperties>
</file>