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47650</wp:posOffset>
            </wp:positionV>
            <wp:extent cx="85725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หอยโข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สมัครบุคคลเพื่อสรรหาและเลือกสรรเป็นพนักงานจ้างตามภารกิจ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คลองหอยโข่ง อำเภอคลองหอยโข่ง จังหวัดสงขลา มีความ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รับสมัครบุคคลเพื่อทำการสรรหาและเลือกสรรเป็นพนักงานจ้างตามภารกิจ ตามกรอบอัตรากำลั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อัตรา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๒ ประกอบกับมาตรา ๒๕ แห่ง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ละประกาศคณะกรรมการพนักงานส่วนตำบลจังหวัดสงขลา เรื่อง  หลักเกณฑ์และเงื่อนไขเกี่ยวกับพนักงานจ้าง  องค์การบริหารส่วนตำบลคลองหอยโข่ง จึงประกาศรับสมัครบุคคลเพื่อทำการสรรหาและเลือกสรรเป็นพนักงานจ้าง  ดังรายละเอียด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คัดเลื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พนักงานจ้างตามภารกิจ  จำนวน  ๑  ตำแหน่ง  คือ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   ๑ อัต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ของผู้มีสิทธิสมัคร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สมัครสอบคัดเลือกเป็นพนักงานจ้าง ต้องมีคุณสมบัติและไม่มีลักษณะต้องห้ามตามประกาศคณะกรรมการพนักงานส่วนตำบลจังหวัดสงขลา  เรื่อง  หลักเกณฑ์ทั่วไปเกี่ยวกับพนักงานจ้าง ฯ  และไม่มีลักษณะต้องห้าม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๑๘ ปีบริบูรณ์ และไม่เกิน ๖๐ 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ลภาพจนไม่สามารถปฏิบัติหน้าที่ได้ ไร้ความสามารถ 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ส่วนตำบล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น่ารังเกียจแก่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ที่เป็นที่น่ารังเกียจแก่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 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ส่วนราชการ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 ลักษณะงานที่ปฏิบัติ คุณสมบัติเฉพาะสำหรับตำแหน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  ตำแหน่ง  ผู้ช่วยเจ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ฏิบัติงานพัสดุ ตามแนวทาง แบบอย่าง ขั้นตอน และวิธีการที่ชัดเจน ภายใต้การกำกับ แนะนำ 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ลักษณะงานที่ปฏิบัติในด้านต่าง ๆ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การ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ขั้นต้นเกี่ยวกับงานพัสดุในการจัดหา จัดซื้อ ว่าจ้าง การเก็บรักษา นำส่ง การซ่อมแซม และบำรุงรักษาพัสดุ ครุภัณฑ์ อุปกรณ์เครื่องมือเครื่องใช้ต่าง ๆ เพื่อให้อยู่ในสภาพดีพร้อมต่อการใช้งา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ทะเบียนการเบิกจ่ายพัสดุ การเก็บรักษาใบสำคัญหลักฐานและเอกสารเกี่ยวกับพัสดุ เพื่อรวบรวมไว้เป็นข้อมูลในการดำเนินงา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ละตรวจสัญญาซื้อ สัญญาจ้าง หนังสือโต้ตอบ บันทึกย่อเรื่องเกี่ยวกับงาน พัสดุ เพื่อเป็นหลักฐานในการดำเนินงา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 สรุปความเห็นเกี่ยวกับงานพัสดุ เพื่อจัดทำรายงาน และนำเสนอผู้บังคับบัญชาในหน่วยงา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เสนอความเห็นเกี่ยวกับระเบียบงานพัสดุ เพื่อร่วมพัฒนาให้ระเบียบการปฏิบัติงานมีประสิทธิภาพและรวดเร็วยิ่งขึ้น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รายละเอียดข้อเท็จจริงเกี่ยวกับงานพัสดุให้การปฏิบัติงานมีความโปร่งใสตรวจสอบได้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ซื้อจัดจ้างประจำเดือน ประจำไตรมาส หรือประจำงบประมาณ ให้สอดคล้องกับความต้องการของหน่วยงาน พร้อมทั้งรายงานผลการดำเนินงานให้ผู้บังคับบัญชาทราบหลังการดำเนินการแล้วเสร็จ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ติดตามเทคโนโลยีองค์ความรู้ใหม่ ๆ กฎหมาย และระเบียบต่าง ๆ ที่เกี่ยวข้องกับงานพัสดุ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เกี่ยวกับระเบียบและวิธีการปฏิบัติงานที่อยู่ในความรับผิดชอบแก่ผู้ร่วมงาน หรือหน่วยงานที่เกี่ยวข้อง เพื่อความเข้าใจอันดีในการปฏิบัติงาน และให้การดำเนินงานสำเร็จลุล่วง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บุคคลภายในหน่วยงานเดียวกัน ต่างหน่วยงาน หรือประชาชนทั่วไป เพื่อให้บริการ หรือขอความช่วยเหลือในด้านที่ตน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หรือเทียบได้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เดียวกันในสาขาวิชาหรือทางบัญชี เลขานุการ เทคนิคการตลาด เศรษฐศาสตร์ การธนาคารและธุรกิจการเงิน เทคนิควิศวกรรมโยธา เทคนิคเขียนแบบ วิศวกรรมเครื่องกล พาณิชยการ บริหารธุรกิจ การจัดการทั่วไป ช่างโยธา ก่อสร้าง ช่างเครื่องกล ช่างไฟฟ้า หรือในสาขาวิชาหรือทางอื่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ี่จำเป็นประจำสายงาน ประกอบด้วย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จำเป็นใ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หลักปรัชญาเศรษฐกิจพอเพียงตามแนวประราชดำริ</w:t>
      </w:r>
    </w:p>
    <w:p>
      <w:pPr>
        <w:pStyle w:val="Normal"/>
        <w:spacing w:lineRule="auto" w:line="240" w:before="0" w:after="0"/>
        <w:ind w:left="29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ระบาทสมเด็กพระเจ้าอยู่หัว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งานธุรการและงานสารบรรณ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บัญชีและระบบบัญช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จัดซื้อจัดจ้างและกฎระเบียบพัสด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กษะที่จำเป็นสำหรับการปฏิบัติงานในตำแหน่ง ประกอบด้วย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ใช้คอมพิวเตอร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ประสานงาน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บริหารข้อมูล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สำหรับการปฏิบัติงานในตำแหน่ง ประกอบด้วย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ำสายงาน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เกณฑ์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สมความรู้และความเชี่ยวชาญในสายอาชีพ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รอบคอบและความถูกต้องขอ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ระยะเวลาการ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สัญญาจ้างคราวละ ๔ ปี  โดยทั้งนี้  การต่อสัญญาจ้างหรือการสิ้นสุดสัญญาจ้างจะต้องเป็นไปตามหลักเกณฑ์และเงื่อนไข ที่กำหนดในประกาศมาตรฐานทั่วไป เกี่ยวกับ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ตำแหน่ง  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ค่าตอบแทน ในอัตรา </w:t>
      </w:r>
      <w:r>
        <w:rPr>
          <w:rFonts w:cs="TH SarabunIT๙" w:ascii="TH SarabunIT๙" w:hAnsi="TH SarabunIT๙"/>
          <w:sz w:val="32"/>
          <w:szCs w:val="32"/>
        </w:rPr>
        <w:t>9,4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เวลา และสถานที่รับสมัค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ประสงค์ที่จะสมัครต้องขอใบสมัครและยื่นใบสมัครด้วยตนเอง ระหว่างวันที่      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อยโข่ง อำเภอคลองหอยโข่ง จังหวัดสงขล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และหลักฐานที่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ยื่นพร้อมใบ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 และไม่สวมแว่นตาดำ  ขนาด ๑ นิ้ว  ถ่ายครั้งเดียวกัน ไม่เกิน ๑ ปี  และให้ผู้สมัครเขีย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หลังรูปถ่ายด้วยตัวบรรจง   จำนวน  ๓  รูป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หรือหนังสือรับรอง หรือระเบียนแสดงผลการเรียนที่ระบุคุณวุฒิตามที่ประกา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ลักฐานทางการศึกษาดังกล่าวเป็นภาษาต่างประเทศ ให้แนบฉบับที่แปลเป็นภาษาไทย พร้อมสำเนารับรองถูกต้อง อย่างละ ๑ ฉบ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 ซึ่งแสดงว่าไม่เป็นโรคต้องห้ามตามที่กำหนดไว้ในประกาศกำหนดโรคที่เป็นลักษณะต้องห้ามเบื้องตันสำหรับ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ไม่เกิน ๑  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เช่น  ทะเบียนสมรส  ใบเปลี่ยนชื่อตัว ชื่อสกุล พร้อมสำเนาจำนวน ๑ 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สมัครคัดเลือกต้องตรวจสอบและรับรองว่าเป็นผู้มีคุณสมบัติทั่วไป และมีคุณสมบัติเฉพาะตำแหน่ง  ตรงตามประกาศรับสมัคร  และหากภายหลังปรากฏว่าผู้สมัครรายใดมีคุณสมบัติดังกล่าวไม่ครบถ้วน องค์การบริหารส่วนตำบลคลองหอยโข่ง จะถือว่าเป็นผู้ขาดคุณสมบัติในการรับสมัคร และไม่มีสิทธิได้รับการสั่งจ้างให้ดำรงตำแหน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ผู้สมัครสอบเสียค่าธรรมเนียม ๑๐๐ บาท ค่าธรรมเนียมสอบองค์การบริหารส่วนตำบลคลองหอยโข่ง จะไม่จ่ายคืนให้ไม่ว่ากรณีใด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รายชื่อผู้มีสิทธิ์เข้ารับการเลือกสร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หอยโข่ง จะประกาศรายชื่อผู้มีสิทธิ์เข้ารับการเลือกสรร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ไว้ ณ ป้ายประชาสัมพันธ์องค์การบริหารส่วนตำบลคลองหอยโข่ง อำเภอคลองหอยโข่ง  จังหวัดสงข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วิธีการสรรหาและเลือกสร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รรหาและเลือกสรรโดยการสอบข้อเขียน สอบปฏิบัติ และสอบสัมภาษณ์โดยแบ่งออกเป็น ๓ ภาค  ค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๑๐๐ คะแน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ะแนนผ่านภาคความรู้ความสามารถทั่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๖๐ ตามเกณฑ์การตัดสินก่อน  จึงจะมีสิทธิเข้าทดสอบใน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เวลา และสถานที่ดำเนินการสรรหาและเลือกสร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การสรรหาและเลือกสรร ณ  ห้องประชุม ชั้น ๒ ที่ทำการองค์การบริหารส่วนตำบลคลองหอยโข่ง องค์การบริหารส่วนตำบลคลองหอยโข่ง อำเภอคลองหอยโข่ง จังหวัดสงขลา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ที่สรรหาและเลือกสรร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992"/>
        <w:gridCol w:w="22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เนื้อหาวิชาการทดสอ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–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ปรากฏตาม ภาคผนว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บท้ายประกาศฯ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–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รู้ความสามารถที่ใช้เฉพาะตำแหน่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–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ว่าผู้ใดเป็นผู้ได้รับการคัดเลือก ให้ถือเกณฑ์ว่าต้องเป็นผู้ทำคะแนนได้ ในแต่ละภาคตามหลักสูตรไม่ต่ำกว่าร้อยละหกสิบ  ทั้งนี้  จะคำนึงถึงหลักวิชาการวัดผลและหลัก “สมรรถนะ” ที่จำเป็นต้องใช้สำหรับการปฏิบัติงา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ได้รับการเลือกสรร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หอยโข่ง  จะประกาศรายชื่อผู้ได้รับการเลือกสรรใน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ไว้  ณ  ป้ายประชาสัมพันธ์องค์การบริหารส่วนตำบลคลองหอยโข่ง  อำเภอ   คลองหอยโข่ง  จังหวัดสงขลา  หมายเลขโทรศัพท์ ๐ ๗๔</w:t>
      </w:r>
      <w:r>
        <w:rPr>
          <w:rFonts w:cs="TH SarabunIT๙" w:ascii="TH SarabunIT๙" w:hAnsi="TH SarabunIT๙"/>
          <w:sz w:val="32"/>
          <w:szCs w:val="32"/>
        </w:rPr>
        <w:t>53 67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4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ผ่านการเลือกสรร</w:t>
      </w:r>
    </w:p>
    <w:p>
      <w:pPr>
        <w:pStyle w:val="3"/>
        <w:tabs>
          <w:tab w:val="clear" w:pos="720"/>
          <w:tab w:val="left" w:pos="1134" w:leader="none"/>
        </w:tabs>
        <w:ind w:left="70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ขึ้นบัญชีผู้ผ่านการเลือกสรรจะเรียงตามลำดับที่จากผู้ที่ได้คะแนนสูงสุดลงมา</w:t>
      </w:r>
    </w:p>
    <w:p>
      <w:pPr>
        <w:pStyle w:val="3"/>
        <w:tabs>
          <w:tab w:val="clear" w:pos="720"/>
          <w:tab w:val="left" w:pos="1134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ลำดับในกรณีที่มีผู้ได้คะแนนรวมเท่ากัน ผู้ได้คะแนนภาคความเหมาะสมกับตำแหน่งมากกว่าเป็นผู้อยู่ในลำดับที่สูงกว่า ถ้าได้คะแนนภาคความเหมาะสมกับตำแหน่งเท่ากัน 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ความรู้ความสามารถที่ใช้เฉพาะตำแหน่งเท่ากัน ผู้ที่ได้คะแนนในภาคความรู้ความสามารถทั่วไปมากกว่าเป็นผู้อยู่ในลำดับสูงกว่าถ้ายังได้คะแนนเท่ากันอีกก็ให้ผู้ที่ได้รับเลขประจำตัวสอบก่อนเป็นผู้อยู่ในลำดับที่สูงกว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ัญชีรายชื่อผู้ผ่านการเลือกสรร กำหนดให้บัญชีมีอายุไม่เกิน ๑ ปี  นับตั้งแต่วันประกาศรายชื่อผู้ผ่านการเลือกสรรได้  เว้นแต่องค์การบริหารส่วนตำบลคลองหอยโข่ง มีการสรรหาและเลือกสรรอย่างเดียวกันนั้นอีก  และได้ขึ้นบัญชีผู้ผ่านการเลือกสรรได้ใหม่แล้ว  บัญชีผู้ผ่านการเลือกสรรครั้งก่อนเป็นอันยกเลิ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ที่ได้ขึ้นบัญชีรายชื่อผู้ผ่านการเลือกสรร ถ้ามีกรณีใดกรณีหนึ่งดังต่อไปนี้ ให้เป็นอันยกเลิกการขึ้นบัญชีผู้นั้นไว้ในบัญชีผู้ผ่านการเลือกสรร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เป็นพนักงานจ้างภายในวัน เวลา สถานที่ที่กำหนด ทั้งนี้เป็นความรับผิดชอบของผู้สมัครเอง ที่ต้องทราบวัน เวลา สถานที่รายงานตัว และการประกาศ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ได้ตามกำหนดเวลาที่จะจ้างในตำแหน่งที่ผ่านการเลือกสร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จ้างและการทำสัญญาค้ำประกัน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หอยโข่ง จะมีคำสั่งจ้างผู้ที่ได้รับการเลือกสรรเป็นพนักงานจ้างตามภารกิจ มีระยะเวลาการจ้างไม่เกิน ๔ ปี  ตามลำดับที่ได้ขึ้นบัญชีไว้  และได้ตรวจสอบแล้วว่าผู้ที่ได้รับการสั่งจ้างเป็นผู้มีคุณสมบัติทั่วไปของพนักงานจ้าง และคุณสมบัติเฉพาะสำหรับตำแหน่ง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ทั้งนี้  หากตรวจสอบพบภายหลังว่าบุคคลดังกล่าวขาดคุณสมบัติหรือมีคุณสมบัติไม่ตรงตามที่กำหนด องค์การบริหารส่วนตำบลคลองหอยโข่ง อาจถอนรายชื่อนั้นออกจากบัญชีรายชื่อผู้ผ่านการเลือกสรร และในวันทำสัญญาจ้างให้นำ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าทำสัญญาค้ำประกั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ฉลวย  เนียม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ฉลวย  เนียม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หอยโข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ก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เนื้อหาที่ใช้สำหรับการสรรหาและเลือกสร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วิธีการสรรหาและเลือกสรร พนักงานจ้างตามภารกิจ  ตำแหน่ง  ผู้ช่วยเจ้าหน้าที่ธุรการ  แบ่งออกเป็น    ๓ ภาค 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สรรหาและเลือกสรรโดยวิธีการทดสอบความรู้ความสามารถด้วยการสอบข้อเขียน และสอบสัมภาษณ์ ที่เหมาะสมกับระดับความรู้ความสามารถ ตามที่กำหนดไว้ในมาตรฐานกำหนดตำแหน่ง มีรายละเอียด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ขียนคะแนนเต็ม 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ทั่วไปเกี่ยวกับการใช้ภาษาไทยอย่า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ั่วไปเกี่ยวกับเหตุการณ์ปัจจุบัน ความรู้รอบตัวเกี่ยวกับ เศรษฐกิจสังคม การเมือง และประวัติศาสตร์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ข้อเขียน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ฎกระทรวง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 คะแนนเต็ม ๑๐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 ทัศนะคติต่อหน่วยงานองค์กรและเพื่อนร่วมง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 และความเหมาะสมในด้านต่าง ๆ เช่น ความรู้ที่อาจใช้เป็นประโยชน์ในการปฏิบัติงานในหน้าที่และความรู้ ในเรื่องการรักษาความปลอดภัยแห่งชาติ ความสามารถ ประสบการณ์ ท่วงที วาจา อุปนิสัย อารมณ์ จริยธรรมและคุณธรรม ปฏิภาณไหวพริบและบุคลิกภาพอย่างอื่น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เกี่ยวกับการส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 จะใช้วิธีสอบข้อเขียน ทั้งนี้ให้ผู้เข้าสอบปฏิบัติตามคำสั่ง ระเบียบและวิธีการสอบโดยเคร่งครั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สอบปฏิบัติตามระเบียบ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ต่งกายให้สุภาพเรียบร้อยตามประเพณีนิยม กล่าวคือ สุภาพสตรีสวมเสื้อ กระโปรง สวมรองเท้าหุ้มส้นหรือรัดส้น สุภาพบุรุษ สวมเสื้อ กางเกง โดยสอดชายเสื้อไว้ในกางเกง สวมรองเท้าหุ้นส้นและประพฤติตนเป็นสุภาพ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้องนำบัตรประจำตัวสอบ และบัตรประจำตัวประชาชน ไปในวันสอบทุกครั้ง เพื่อแสดงคู่กัน หากไม่มีทั้งสองบัตร จะไม่อนุญาตให้เข้าห้องสอบในวิช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อบข้อเข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รไปถึงสถานที่สอบก่อนเริ่มเวลาสอบแต่ละวิชาไม่น้อยกว่า ๓๐ นาทีแต่จะเข้าห้องสอบได้ก็ต่อเมื่อได้รับอนุญาตจากเจ้าหน้าที่ควบคุมสอบ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ข้าสอบไปถึงห้องสอบหลังจากที่ได้เริ่มสอบวิชาได้ไปแล้ว ๓๐ นาที จะไม่อนุญาตให้เข้าสอบวิช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ข้าสอบจะต้องนั่งตามที่นั่งสอบ และห้องสอบที่คณะกรรมการสรรหาและเลือกสรรพนักงานจ้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อยโข่ง กำหนดให้ ผู้ใดนั่งสอบผิดที่หรือผิดห้องสอบ จะไม่ได้รับการตรวจข้อสอบวิช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ข้าสอบต้องจัดหาเครื่องเขียน หรือประกาศไว้ในกำหนดสอบไปเอง นอกนั้นจะต้องใช้กระดาษและวัสดุอุปกรณ์ที่คณะกรรมการสรรหาและเลือกสรรพนักงานจ้า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อยโข่ง จัดไว้ให้โดยเฉพา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้ามนำตำรา หนังสือ บันทึกข้อความ เครื่องบันทึกเสียง เครื่องมือสื่อสารอิเล็กทรอนิกส์ทุกชนิดหรือวัสดุอุปกรณ์อื่นใดเข้าไปในห้อง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้ามผู้เข้าสอบ คัดลอกข้อสอบหรือนำแบบทดสอบ ตลอดจนกระดาษคำตอบ บัตรประจำตัวสอบที่ติดไว้บนโต๊ะออกจากห้องสอบโดยเด็ดขาด ผู้ใดฝ่าฝืนจะถูกดำเนินคดีตาม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ชื่อฟังและปฏิบัติตามคำสั่งและคำแนะนำของเจ้าหน้าที่คุมสอบโดย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ภายในเวลา ๔๕ นาที นับตั้งแต่ลงมือทำคำตอบ จะออกจากห้องสอบไม่ได้ เว้นแต่จะได้รับอนุญาตจากเจ้าหน้าที่คุมสอบ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เมื่ออยู่ในห้องสอบขณะสอบ ไม่พูดหรือติดต่อกับผู้เข้าสอบอื่นหรือบุคคลภายนอก และไม่ออกจากห้องสอบ เว้นแต่จะได้รับอนุญาตและอยู่ในความดูแลของเจ้าหน้าที่คุม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ไม่สูบบุหรี่ หรือรับประทานอาหารและเครื่องดื่มในห้อง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ถ้าสอบเสร็จก่อนหมดเวลา หรือไม่ประสงค์จะสอบต่อในวิชาใด เมื่อส่งคำตอบวิชานั้นแล้วต้องได้รับอนุญาตจากเจ้าหน้าที่คุมสอบก่อน จึงออกจากห้อง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 แบบทดสอบ กระดาษคำตอบ บัตรประจำตัวที่ติดไว้บนโต๊ะ ห้ามนำออกจากห้อง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เมื่อหมดเวลาทำคำตอบ และเจ้าหน้าที่สั่งให้หยุดทำคำตอบ จะต้องหยุดทันที แต่จะออกจากห้องสอบได้ต่อเมื่อ เจ้าหน้าที่ได้อนุญาต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ผู้ใดสอบเสร็จก่อน เมื่อออกจากห้องสอบไปแล้ว ต้องออกไปห่างจากสถานที่สอบ และไม่กระทำการใด ๆ อันเป็นการรบกวนแก่ผู้ที่ยังสอบ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</w:t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การเยื้องตัวข้อความ 3"/>
    <w:basedOn w:val="Normal"/>
    <w:qFormat/>
    <w:pPr>
      <w:suppressAutoHyphens w:val="true"/>
      <w:spacing w:lineRule="auto" w:line="240" w:before="0" w:after="0"/>
      <w:ind w:firstLine="1800"/>
    </w:pPr>
    <w:rPr>
      <w:rFonts w:ascii="Angsana New" w:hAnsi="Angsana New" w:eastAsia="Cordia New" w:cs="Angsana New"/>
      <w:sz w:val="32"/>
      <w:szCs w:val="32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sKzXP</dc:creator>
  <dc:description/>
  <cp:keywords/>
  <dc:language>en-US</dc:language>
  <cp:lastModifiedBy>admin</cp:lastModifiedBy>
  <cp:lastPrinted>2018-02-01T12:31:00Z</cp:lastPrinted>
  <dcterms:modified xsi:type="dcterms:W3CDTF">2018-02-15T03:22:00Z</dcterms:modified>
  <cp:revision>137</cp:revision>
  <dc:subject/>
  <dc:title/>
</cp:coreProperties>
</file>